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 xml:space="preserve"> MUL INTERPRETER KEYWORDS AND TOKENS LISTING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        do          while       if          else        in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r        long        return      break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,           {           }           (           )           =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!           *           &amp;           &lt;           &gt;           &amp;&amp;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|           "           ;           [           ]           *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/           %           +           -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MUL INTERPRETER INTRINSIC FUNCTIONS LISTIN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out</w:t>
        <w:tab/>
        <w:t xml:space="preserve">   And</w:t>
        <w:tab/>
        <w:tab/>
        <w:t xml:space="preserve">  atoi</w:t>
        <w:tab/>
        <w:tab/>
        <w:t xml:space="preserve"> atol</w:t>
        <w:tab/>
        <w:t xml:space="preserve">       Attr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vt </w:t>
        <w:tab/>
        <w:t xml:space="preserve">   BaseAppend</w:t>
        <w:tab/>
        <w:t xml:space="preserve">  BaseClear</w:t>
        <w:tab/>
        <w:t xml:space="preserve"> BaseClose     BaseCou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aseDaysLCall  BaseDaysXpry   BaseHelpStr</w:t>
        <w:tab/>
        <w:t xml:space="preserve"> BaseIdx       BaseKeyOf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aseKeyOn</w:t>
        <w:tab/>
        <w:t xml:space="preserve">   BaseKeyStr</w:t>
        <w:tab/>
        <w:t xml:space="preserve">  BaseOpen</w:t>
        <w:tab/>
        <w:t xml:space="preserve"> BaseOpenR     BasePac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asePrivStr    BaseProtStr</w:t>
        <w:tab/>
        <w:t xml:space="preserve">  BaseRead</w:t>
        <w:tab/>
        <w:t xml:space="preserve"> BaseSort      BaseVideoSt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aseWrite</w:t>
        <w:tab/>
        <w:t xml:space="preserve">   BaseXpActStr   BaseXpTypStr</w:t>
        <w:tab/>
        <w:t xml:space="preserve"> DateToStr     exit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close</w:t>
        <w:tab/>
        <w:t xml:space="preserve">   feof </w:t>
        <w:tab/>
        <w:t xml:space="preserve">  ferror</w:t>
        <w:tab/>
        <w:t xml:space="preserve"> fgetc</w:t>
        <w:tab/>
        <w:t xml:space="preserve">       fgets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pen</w:t>
        <w:tab/>
        <w:t xml:space="preserve">   fprintf</w:t>
        <w:tab/>
        <w:t xml:space="preserve">  fputc </w:t>
        <w:tab/>
        <w:t xml:space="preserve"> fputs</w:t>
        <w:tab/>
        <w:t xml:space="preserve">       fread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ree</w:t>
        <w:tab/>
        <w:t xml:space="preserve">   fseek</w:t>
        <w:tab/>
        <w:t xml:space="preserve">  ftell </w:t>
        <w:tab/>
        <w:t xml:space="preserve"> fwrite        GenDate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nTime</w:t>
        <w:tab/>
        <w:t xml:space="preserve">   getch</w:t>
        <w:tab/>
        <w:t xml:space="preserve">  getche</w:t>
        <w:tab/>
        <w:t xml:space="preserve"> getns</w:t>
        <w:tab/>
        <w:t xml:space="preserve">       getxch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decur</w:t>
        <w:tab/>
        <w:t xml:space="preserve">   Invert</w:t>
        <w:tab/>
        <w:t xml:space="preserve">  isalnum</w:t>
        <w:tab/>
        <w:t xml:space="preserve"> isalpha       isascii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cntrl</w:t>
        <w:tab/>
        <w:t xml:space="preserve">   isdigit</w:t>
        <w:tab/>
        <w:t xml:space="preserve">  isgraph</w:t>
        <w:tab/>
        <w:t xml:space="preserve"> islower       isprint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punct</w:t>
        <w:tab/>
        <w:t xml:space="preserve">   isspace</w:t>
        <w:tab/>
        <w:t xml:space="preserve">  isupper</w:t>
        <w:tab/>
        <w:t xml:space="preserve"> isxdigit      itoa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bhit          ltoa           malloc         NumCols       NumRow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r             Pause          Play           printf        putc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uts           rand           remove         rename        rever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ind         ShiftLeft      ShiftRight     Showcur       sprint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rand          strcat         strchr         strcmp        strcp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rdup         stricmp        strisocc       strlen        strnc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rncmp        strncpy        strnicmp       strrchr       strst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rToDate      strtok         StrToTime      SysDate       SysLo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tem         SysTime        TimeToStr      tolower       toupp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close         Wfillch        Wgotoxy        Whline        Wope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printf        Wputch         Wputs          Wshadow       Wvlin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xyprintf      Wxyputch       Wxyputs        Xor           YesN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   MUL INTERPRETER INTRINSIC FUNCTIONS LISTING BY TOPIC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 xml:space="preserve">     MAXIMUS USER FILE SUPPORT FUNCTIONS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aseOpen       BaseOpenR      BaseClose      BaseRead      BaseWri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aseAppend     BaseClear      BaseSort       BasePack      BaseCou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aseIdx        BaseDaysLCall  BaseDaysXpry   BaseHelpStr   BaseVideoSt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asePrivStr    BaseKeyStr     BaseProtStr    BaseXpTypStr  BaseXpActSt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aseKeyOn      BaseKeyOff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CONSOLE FUNCTION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bhit       getch       getche      getxch      getns       putc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uts        printf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VIDEO FUNCTION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umRows     NumCols     Attr        Hidecur     Showcur     Wgotox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open       Wclose      Wshadow     Wfillch     Whline      Wvlin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putch      Wputs       Wxyputch    Wxyputs     Wprintf     Wxyprint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FILE ACCESS FUNCTION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pen       fclose      fseek       ftell       feof        ferr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ind      remove      rename      fread       fwrite      fget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gets       fputc       fputs       fprintf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STRING AND CHARACTER FUNCTION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rcat      strchr      strcmp      stricmp     strisocc    strcp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rdup      strlen      strstr      strncat     strncmp     strnicm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rncpy     strrchr     strtok      isalnum     isalpha     isascii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cntrl     isdigit     isgraph     islower     isprint     ispunc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space     isupper     isxdigit    tolower     toupper     rever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rintf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NUMERIC FUNCTION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oa        ltoa        atoi        ato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</w:t>
      </w:r>
      <w:r>
        <w:rPr/>
        <w:t>BITWISE OPERATOR FUNCTI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        Or          Xor         Invert      ShiftLeft   ShiftRig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DATE AND TIME FUNCTION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Date     DateToStr   StrToDate   GenDate     SysTime     TimeToSt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rToTime   GenTime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MISCELLANEOUS FUNCTION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vt         exit        malloc      free        system      sr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nd        Play        Pause       YesNo       About       SysLo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 xml:space="preserve"> MUL INTERPRETER INTRINSIC VARIABLES LISTING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>MAXIMUS USER RECORD FIELD VARIABLES AND FLAG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name            USRcity            USRalias           USRphon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lastreadptr     USRtimeremaining   USRpwd             USRcall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help            USRvideo           USRnulls           USRflaghotke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flagnotavail    USRflagfsr         USRflagnerd        USRflagnouli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flagbadlogon    USRflagibmchars    USRflagbored       USRflagmo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flagusedmax     USRflagcls         USRpriv            USRtimetod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flagdel         USRflagperm        USRwidth           USRl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credit          USRdebit           USRxpflag          USRxppriv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xpdate          USRxpmins          USRludate          USRluti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keys            USRlang            USRdefprot         USRupl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dnld            USRdnldtoday       USRmsg             USR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compress        USRextra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MAXIMUS USER HELP MODE CONSTAN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LP_HOTFLASH  HELP_EXPERT    HELP_REGULAR   HELP_NOVIC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MAXIMUS USER VIDEO MODE CONSTAN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DEO_TTY      VIDEO_ANSI     VIDEO_AVATA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MAXIMUS USER PRIVILEDGE LEVEL CONSTANT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WIT           DISGRACE       LIMITED        NORMAL        WORTH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IVIL         FAVORED        EXTRA          CLERK         ASSTSYSO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         HIDDE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MAXIMUS USER EXPIRY BITMASK CONSTANT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P_DATE        XP_TIME        XP_DEMOTE      XP_HANGUP     XP_NON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P_DATE_DEMOTE XP_DATE_HANGUP XP_TIME_DEMOTE XP_TIME_HANGUP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MAXIMUS USER KEY BITMASK CONSTAN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Y1           KEY2           KEY3           KEY4          KEY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Y6           KEY7           KEY8           KEYA          KEYB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YC           KEYD           KEYE           KEYF          KEY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YH           KEYI           KEYJ           KEYK          KEY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YM           KEYN           KEYO           KEYP          KEYQ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YR           KEYS           KEYT           KEYU          KEYV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YW           KEYX           KEYALL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MAXIMUS USER TRANSFER PROTOCOL CONSTANT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PROT_NONE     DPROT_XMODEM   DPROT_TELINK   DPROT_XMODEM1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PROT_SEALINK  DPROT_ZMODEM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BASE SORT TYPE CONSTANT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X_DEFAULT    IDX_FNAME      IDX_LNAME      IDX_CITY      IDX_PW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X_DATE       IDX_PRIV       IDX_CALLS      IDX_DNLD      IDX_UPL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X_PHONE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COLOUR CODE CONSTAN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LACK          BLUE           GREEN          CYAN          R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GENTA        BROWN          LGREY          DGREY         LBLU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GREEN         LCYAN          LRED           LMAGENTA      YELLOW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ITE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MISCELLANEOUS CONSTAN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ULL           TRUE           FALSE          ON            OFF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          VERSN          stdout         stdin         stder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